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ÄLKOMMEN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b/>
          <w:sz w:val="40"/>
          <w:szCs w:val="40"/>
        </w:rPr>
        <w:t>TILL</w:t>
        <w:tab/>
        <w:tab/>
        <w:tab/>
        <w:tab/>
      </w:r>
    </w:p>
    <w:p>
      <w:pPr>
        <w:pStyle w:val="Normal"/>
        <w:rPr/>
      </w:pPr>
      <w:r>
        <w:rPr>
          <w:b/>
          <w:sz w:val="40"/>
          <w:szCs w:val="40"/>
        </w:rPr>
        <w:t>SKEPPA-NASSEN No  544</w:t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SDAGEN DEN 25 FEBRUARI 201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 SKOGARNA KRING SÖRSJÖ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d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amling 18.30</w:t>
        <w:tab/>
        <w:t>Gemensam start 19.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ävlingsform:</w:t>
        <w:tab/>
        <w:t>Rak nattbana efter väderlek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örtäring:</w:t>
        <w:tab/>
        <w:t>Sedvanlig. Kostnad 50: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Återbud:</w:t>
        <w:tab/>
        <w:tab/>
        <w:t>Bertil Engm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Bostad </w:t>
        <w:tab/>
        <w:t>011-146663   Mobil   070-58804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älkomna hälsar Bert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6:00Z</dcterms:created>
  <dc:creator>Berra</dc:creator>
  <dc:description/>
  <dc:language>en-US</dc:language>
  <cp:lastModifiedBy>Hans-Olof</cp:lastModifiedBy>
  <cp:lastPrinted>2012-10-14T10:41:00Z</cp:lastPrinted>
  <dcterms:modified xsi:type="dcterms:W3CDTF">2015-02-09T09:16:00Z</dcterms:modified>
  <cp:revision>2</cp:revision>
  <dc:subject/>
  <dc:title/>
</cp:coreProperties>
</file>